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Normal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tificação do DOE de 14-09-23 – DOE 02-10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Comunicado SRE 10, de 13 de setembro de 2023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Onde se lê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3 - apesar de estarem expirados todos os prazos indicados no artigo 27 da Portaria CAT 14/12, de 5 de novembro de 2012, ainda existem equipamentos ECF relativamente aos quais o contribuinte responsável não promoveu a cessação de uso;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a-s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3 - apesar de estarem expirados todos os prazos indicados no artigo 27 da Portaria CAT 147/12, de 5 de novembro de 2012, ainda existem equipamentos ECF relativamente aos quais o contribuinte responsável não promoveu a cessação de uso;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terra.com.br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54:00Z</dcterms:created>
  <dc:creator>CB</dc:creator>
  <dc:description/>
  <dc:language>en-US</dc:language>
  <cp:lastModifiedBy>CB</cp:lastModifiedBy>
  <dcterms:modified xsi:type="dcterms:W3CDTF">2023-10-02T11:54:00Z</dcterms:modified>
  <cp:revision>2</cp:revision>
  <dc:subject/>
  <dc:title>AFISCOM</dc:title>
</cp:coreProperties>
</file>